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Ј А В Н И    П О З И В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ПУБЛИКА СРБИЈА-АП ВОЈВОДИН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ШТИН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ШТИНСКА УПРАВ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ДЕЉЕЊЕ  ЗА УРБАНИЗ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МБЕНО-КОМУНАЛНЕ  ПОСЛОВЕ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ШТИТУ  ЖИВОТНЕ  СРЕ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БРОЈ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zxx"/>
        </w:rPr>
        <w:t>35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-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ДА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1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 w:bidi="ar-SA"/>
        </w:rPr>
        <w:t>.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 Е М Е Р И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ељење за урбанизам, стамбено-комуналне послове и заштиту животне средине Општинске управе Темерин на основу члана  63.  став 2 Закона о планирању и </w:t>
      </w:r>
      <w:r>
        <w:rPr>
          <w:rFonts w:cs="Times New Roman" w:ascii="Times New Roman" w:hAnsi="Times New Roman"/>
          <w:lang w:val="zxx"/>
        </w:rPr>
        <w:t xml:space="preserve">изградњи и </w:t>
      </w:r>
      <w:r>
        <w:rPr>
          <w:rFonts w:cs="Times New Roman" w:ascii="Times New Roman" w:hAnsi="Times New Roman"/>
          <w:lang w:val="sr-CS"/>
        </w:rPr>
        <w:t xml:space="preserve"> ("Сл.гласник РС", бр. 79/2009, 81/2009-исправка , 64/2010-Одлука УС РС,  24/2011, 121/2012, </w:t>
      </w:r>
      <w:r>
        <w:rPr>
          <w:rFonts w:cs="Times New Roman" w:ascii="Times New Roman" w:hAnsi="Times New Roman"/>
          <w:lang w:val="zxx"/>
        </w:rPr>
        <w:t>42/2013-Одлука УС РС, 50/2013-Одлука УС РС, 98/13-Одлука УС РС, 132/14, 145/2014, 83/2018, 31/201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zxx"/>
        </w:rPr>
        <w:t>37/</w:t>
      </w:r>
      <w:r>
        <w:rPr>
          <w:rFonts w:cs="Times New Roman" w:ascii="Times New Roman" w:hAnsi="Times New Roman"/>
          <w:lang w:val="sr-RS"/>
        </w:rPr>
        <w:t xml:space="preserve">2019, 52/2021, </w:t>
      </w:r>
      <w:r>
        <w:rPr>
          <w:rFonts w:cs="Times New Roman" w:ascii="Times New Roman" w:hAnsi="Times New Roman"/>
          <w:lang w:val="sr-Latn-RS"/>
        </w:rPr>
        <w:t>62/2023</w:t>
      </w:r>
      <w:r>
        <w:rPr>
          <w:rFonts w:cs="Times New Roman" w:ascii="Times New Roman" w:hAnsi="Times New Roman"/>
          <w:lang w:val="zxx"/>
        </w:rPr>
        <w:t xml:space="preserve">), </w:t>
      </w:r>
      <w:r>
        <w:rPr>
          <w:rFonts w:cs="Times New Roman" w:ascii="Times New Roman" w:hAnsi="Times New Roman"/>
          <w:lang w:val="sr-RS"/>
        </w:rPr>
        <w:t xml:space="preserve">91. </w:t>
      </w:r>
      <w:r>
        <w:rPr>
          <w:rFonts w:cs="Times New Roman" w:ascii="Times New Roman" w:hAnsi="Times New Roman"/>
          <w:lang w:val="zxx"/>
        </w:rPr>
        <w:t xml:space="preserve">Правилника о садржини, начину и поступку израде докумената просторног и урбанистичког планирања ( </w:t>
      </w:r>
      <w:r>
        <w:rPr>
          <w:rFonts w:cs="Times New Roman" w:ascii="Times New Roman" w:hAnsi="Times New Roman"/>
          <w:lang w:val="sr-CS"/>
        </w:rPr>
        <w:t>"Сл.гласник РС", бр.</w:t>
      </w:r>
      <w:r>
        <w:rPr>
          <w:rFonts w:cs="Times New Roman" w:ascii="Times New Roman" w:hAnsi="Times New Roman"/>
          <w:lang w:val="sr-RS"/>
        </w:rPr>
        <w:t>32/2019</w:t>
      </w:r>
      <w:r>
        <w:rPr>
          <w:rFonts w:cs="Times New Roman" w:ascii="Times New Roman" w:hAnsi="Times New Roman"/>
          <w:lang w:val="zxx"/>
        </w:rPr>
        <w:t>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оглаш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lang w:val="sr-RS"/>
        </w:rPr>
        <w:t xml:space="preserve">Ј А В Н У   П Р Е З Е Н Т А Ц И Ј У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sr-RS"/>
        </w:rPr>
        <w:t xml:space="preserve">УРБАНИСТИЧКОГ ПРОЈЕКТА </w:t>
      </w:r>
      <w:r>
        <w:rPr>
          <w:rFonts w:cs="Times New Roman" w:ascii="Times New Roman" w:hAnsi="Times New Roman"/>
          <w:b/>
          <w:bCs/>
          <w:sz w:val="28"/>
          <w:lang w:val="sr-R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ЗА ИЗГРАДЊУ ПОЉОПРИВРЕНИХ ОБЈЕКАТА-ГАРАЖЕ ЗА СМЕШТАЈ ПОЉОПРИВРЕДНЕ МЕХАНИЗАЦИЈЕ, МАШИНА И АЛАТА (П) И НАДСТРЕШНИЦЕ ЗА  СКЛАДИШТЕЊЕ СЕНА (П) на К.П. број 13087 К.О.ТЕМЕР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банистички пројекат </w:t>
      </w:r>
      <w:r>
        <w:rPr>
          <w:rFonts w:cs="Times New Roman" w:ascii="Times New Roman" w:hAnsi="Times New Roman"/>
          <w:sz w:val="24"/>
          <w:szCs w:val="24"/>
        </w:rPr>
        <w:t>изради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Пројектни бир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>КА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ветозара Марковића 2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Стара Паз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новембру 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е, одговорни урбаниста Радмила Поповић, дипл.инж.арх.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л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 захтева ј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вић Бранислав и Марковић Боре, Темерин, Жарка Зрењанина бр.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ab/>
        <w:t>Јавна презентација ће се одржати у тр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>јању  од 2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6. децембра до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Latn-RS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 јануара 202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.године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због новогодишњих и божићних празник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YU C Times;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зивају се сва заинтересована лица, органи и организације да изврше увид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>урбанистич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јекат и да у току трајања  јавне презентације доставе своје примедбе и сугестије у писаном облику закључно с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Latn-RS" w:eastAsia="ar-SA" w:bidi="ar-SA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ar-SA" w:bidi="ar-SA"/>
        </w:rPr>
        <w:t xml:space="preserve">јануар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202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дељењу за урбанизам, стамбено-комуналне послове и заштиту животне средине Општинске управе Темер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рбанистички пројекат биће изложен у холу зграде Општинске управе Темерин.</w:t>
      </w:r>
      <w:r>
        <w:rPr>
          <w:rFonts w:cs="Times New Roman" w:ascii="Times New Roman" w:hAnsi="Times New Roman"/>
          <w:lang w:val="sr-RS"/>
        </w:rPr>
        <w:t xml:space="preserve"> У дигиталном облику материјал се излаже на званичној интернет страници Општинске управе Темерин,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www.temerin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lang w:val="sr-Latn-RS"/>
          </w:rPr>
          <w:t>rs/konkursi.aspx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ентуалне додатне информације о </w:t>
      </w:r>
      <w:r>
        <w:rPr>
          <w:rFonts w:cs="Times New Roman" w:ascii="Times New Roman" w:hAnsi="Times New Roman"/>
          <w:sz w:val="24"/>
          <w:szCs w:val="24"/>
          <w:lang w:val="zxx"/>
        </w:rPr>
        <w:t>ов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пројек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гу се добити у току Јавне презентације у Одељењу за урбанизам, стамбено-комуналне послове и заштиту животне средине Општинске управе Темерин, соба бр.</w:t>
      </w:r>
      <w:r>
        <w:rPr>
          <w:rFonts w:cs="Times New Roman" w:ascii="Times New Roman" w:hAnsi="Times New Roman"/>
          <w:sz w:val="24"/>
          <w:szCs w:val="24"/>
          <w:lang w:val="zxx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I,  сваког радног дана од 8,00 до 14,00 часова, </w:t>
      </w:r>
      <w:r>
        <w:rPr>
          <w:rFonts w:cs="Times New Roman" w:ascii="Times New Roman" w:hAnsi="Times New Roman"/>
          <w:sz w:val="24"/>
          <w:szCs w:val="24"/>
          <w:lang w:val="sr-RS"/>
        </w:rPr>
        <w:t>на телефон: 021/844-010 , контакт особа : Татј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вид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или Горан Грковић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sectPr>
      <w:type w:val="nextPage"/>
      <w:pgSz w:w="11906" w:h="16838"/>
      <w:pgMar w:left="1134" w:right="1418" w:gutter="0" w:header="0" w:top="851" w:footer="0" w:bottom="1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YU C Times;Times New Roman" w:hAnsi="YU C Times;Times New Roman" w:eastAsia="Times New Roman" w:cs="YU C Times;Times New Roman"/>
      <w:color w:val="000000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Style15">
    <w:name w:val="Садржај оквира"/>
    <w:basedOn w:val="TextBody"/>
    <w:qFormat/>
    <w:pPr/>
    <w:rPr/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konkursi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7:00Z</dcterms:created>
  <dc:creator>Tatjana Davidovic</dc:creator>
  <dc:description/>
  <dc:language>en-US</dc:language>
  <cp:lastModifiedBy/>
  <cp:lastPrinted>2024-06-05T11:24:00Z</cp:lastPrinted>
  <dcterms:modified xsi:type="dcterms:W3CDTF">2024-12-17T07:45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